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015-9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ОБЩЕРОССИЙСКИЙ КЛАССИФИКАТОР ПРОФЕССИЙ РАБОЧИХ, ДОЛЖНОСТЕЙ СЛУЖАЩИХ И ТАРИФЫХ РАЗРЯДОВ 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ussian Classification of Workers and Employess Occupations and Wage Grades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1996-01-01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i810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оссийский классификатор профессий рабочих, должностей служащих и тарифных разрядов (ОКПДТР), являющийся составной частью Единой системы классификации и кодирования информации (ЕСКК) Российской Федерации, подготовлен в рамках выполнения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ПДТР разработан взамен Общесоюзного классификатора профессий рабочих, должностей служащих и тарифных разрядов (ОКПДТР) 1 86 016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тор предназначен для решения задач, связанных с оценкой численности рабочих и служащих, учетом состава и распределением кадров по категориям персонала, уровню квалификации, степени механизации и условиям труда, вопросами обеспечения занятости, организации заработной платы рабочих и служащих, начисления пенсий,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классификации в ОКПДТР являются профессии рабочих и должности служащи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ПДТР состоит из двух разделов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рабочи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и служащ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раздел - профессии рабочих - включает профессии рабочих в соответствии с Единым тарифно-квалификационным справочником работ и профессий рабочих (ЕТКС), а также профессии рабочих, права и обязанности которых предусмотрены в уставах, специальных положениях и соответствующих постановлениях, регламентирующих состав профессий в отраслях эконом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раздел - должности служащих - разработан на основе Единой номенклатуры должностей служащих, Квалификационного справочника должностей руководителей, специалистов и служащих, действующих постановлений и других нормативных документов по вопросам оплаты труда с учетом наименований должностей, применяемых в экономике. Наименования должностей государственных служащих приведены в соответствии с Указами Президента Российской Федерации "О государственных должностях Российской Федерации" N 32 и "О реестре государственных должностей федеральных государственных служащих" N 33 от 11 января 1995 год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позиция классификатора состоит из трех блок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а идентифик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а наименования объекта классифик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го бло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ок идентификации построен с использованием серийно-порядковой системы кодирования объектов классификации. Идентификационный блок объекта классификации включает пять цифровых десятичных знаков и контрольное чис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е число рассчитано в соответствии с действующей </w:t>
      </w:r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</w:rPr>
        <w:t>Методикой расчета и применения контрольных чисел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одового обозначения профессии рабочего (должности служащего) в классификаторе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   ХХХХ     Х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^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^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^         контрольное число (КЧ)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|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|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+————————————————————————————————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|           |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|           |     серийно-порядковый номер объекта классификации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|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+———————————————————————————————————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                         профессия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——————————————————————————————————————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ь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дирования профессии рабочего используются значения кода, соответствующие 1 или 3. Для кодирования должности служащего используется значение кода, соответствующее 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ок наименования объекта классификации представляет собой унифицированную запись наименования конкретной профессии рабочего или должности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м разделе наименования объектов классификации расположены в алфавит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блок профессий рабочих включает фасетные коды, характеризующие соответствие профессии рабочего номеру выпуска ЕТКС (два знака) и определенным позициям Общероссийского классификатора занятий (ОКЗ) ОК 010-93*. Последний фасет указывает на базовую группу занятий по ОКЗ и включает четыре знака.</w:t>
      </w:r>
    </w:p>
    <w:p>
      <w:pPr>
        <w:pStyle w:val="Normal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в информационный блок ОКПДТР входят семь фасетов, характеризующих профессии рабочих по следующим признакам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оизводств и работ в соответствии с выпусками ЕТКС - два знака, фасет 01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ифные разряды - один знак, фасет 02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ы (категории) квалификации - один знак, фасет 03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системы оплаты труда - два знака, фасет 04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труда - один знак, фасет 05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механизации труда - один знак, фасет 06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ные профессии - один знак, фасет 07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кодирования по ОКПДТР профессии токар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149 6 02 7223 5 12 1 2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1 - профессия; 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149 - токарь;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- контрольное число;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 - 2-й выпуск ЕТКС;</w:t>
      </w:r>
    </w:p>
    <w:p>
      <w:pPr>
        <w:pStyle w:val="Normal"/>
        <w:spacing w:before="0" w:after="0"/>
        <w:ind w:left="10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223 - базовая группа по ОКЗ (Станочники на металлообрабатывающих станках, наладчики станков и оборудования);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- 5-й тарифный разряд;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- сдельно-премиальная системы оплаты труда;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- нормальные условия труда;</w:t>
      </w:r>
    </w:p>
    <w:p>
      <w:pPr>
        <w:pStyle w:val="Normal"/>
        <w:ind w:left="10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- рабочий, выполняющий работу при помощи машин и механизмов.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сет 07, характеризующий степень квалификации рабочих (старший, помощник), применяют для различных профессий в соответствии с действующими нормативными докумен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блок должностей служащих включает фасетные коды, соответствующие категории должности (один знак) и также определенным позициям ОКЗ (четыре знака). Три фасета характеризуют должности по следующим признакам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должностей - один знак, фасет 10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ные должности - два знака, фасет 11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(классы) квалификации - один знак, фасет 12. Особенностью фасетов 11 и 12 является альтернативность их применения для различных должностей, так как в производных должностях не предусмотрены категории квалификации. Таким образом, в зависимости от должности выбирают фасет 11 или 12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кодирования по ОКПДТР должности заместителя начальника финансово-экономического отдел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695 1 1 1231 03,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: 2 - должность;</w:t>
      </w:r>
    </w:p>
    <w:p>
      <w:pPr>
        <w:pStyle w:val="Normal"/>
        <w:spacing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95 - начальник отдела (финансово-экономического и административного);</w:t>
      </w:r>
    </w:p>
    <w:p>
      <w:pPr>
        <w:pStyle w:val="Normal"/>
        <w:spacing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- контрольное число;</w:t>
      </w:r>
    </w:p>
    <w:p>
      <w:pPr>
        <w:pStyle w:val="Normal"/>
        <w:spacing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- категория руководителей;</w:t>
      </w:r>
    </w:p>
    <w:p>
      <w:pPr>
        <w:pStyle w:val="Normal"/>
        <w:spacing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31 - базовая группа по ОКЗ (Руководители финансово-экономических и административных подразделений и служб);</w:t>
      </w:r>
    </w:p>
    <w:p>
      <w:pPr>
        <w:pStyle w:val="Normal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 - производная должность - замест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объектами классификации ОКПДТР и ОКЗ установлены связи, позволяющие относить каждый объект ОКПДТР к соответствующей группировке ОКЗ. В общем случае каждая профессия рабочего или должность служащего может быть однозначно отнесена к определенной группе занятий. Однако в связи с тем, что понятия "занятие", "профессия", "должность" различны, в отдельных случаях, чтобы установить однозначную связь ОКПДТР с ОКЗ, необходимо использовать пояснения к группировкам ОКЗ. Указанные пояснения следует также использовать при кодировании производных профессий рабочих должностей служащи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последовательность расположения фасетов информационного блока определяются спецификой конкретных задач, решаемых с помощью классифика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м блоке в качестве дополнительных признаков могут быть использованы также коды и наименования других общероссийских классификаторов технико-экономическ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КПДТР принята следующая форма расположения материала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е "Профессии рабочих"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60"/>
        <w:gridCol w:w="2645"/>
        <w:gridCol w:w="2551"/>
        <w:gridCol w:w="1418"/>
        <w:gridCol w:w="113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ных раз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е "Должности служащих"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60"/>
        <w:gridCol w:w="3637"/>
        <w:gridCol w:w="1559"/>
        <w:gridCol w:w="25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 унифицированных  форм  документов,  в   которых используются коды    классификатора,   должна   быть   предусмотрена обязательная ссылка на ОКПДТ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ведения классификатора  предусматривает  взаимодействие НИИ труда и ЦБНТ Минтруда России с ВНИИКИ Госстандарта России.    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7:00Z</dcterms:created>
  <dc:creator>Попова С.Б.</dc:creator>
  <dc:description/>
  <cp:keywords/>
  <dc:language>en-US</dc:language>
  <cp:lastModifiedBy>Попова С.Б.</cp:lastModifiedBy>
  <dcterms:modified xsi:type="dcterms:W3CDTF">2020-02-06T08:20:00Z</dcterms:modified>
  <cp:revision>5</cp:revision>
  <dc:subject/>
  <dc:title/>
</cp:coreProperties>
</file>